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lles du Lib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 apercu de notre voyage en c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x : Kfarakab village de 200 habitants dans la montagne a 1100m d'altitude ,  a 40km de Beyrouth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Syrie : Damas, et ces envir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cs="Arial" w:ascii="Arial" w:hAnsi="Arial"/>
          <w:sz w:val="20"/>
          <w:szCs w:val="20"/>
        </w:rPr>
        <w:t>Crac des chevaliers et H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qui nous a le plus marqu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i 7/9 :d'avoir reconu notre hote , Chehade venu nous accellir ,a l'aeroport apres 7ans depuis notre precedant sejour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di 8/9 : En se promenant ,une personne nous a invite a prendre le caf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rcredi 9/9 : la richesse des cultures irrigees dans la montagne libenaise  a 1400m </w:t>
      </w:r>
      <w:r>
        <w:rPr/>
        <w:t> </w:t>
      </w:r>
      <w:r>
        <w:rPr>
          <w:rFonts w:cs="Arial" w:ascii="Arial" w:hAnsi="Arial"/>
          <w:sz w:val="20"/>
          <w:szCs w:val="20"/>
        </w:rPr>
        <w:t>d'altitud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10/9 : la fierte de George en nous racontant l'histoire de sa famille gerant une petite cave depuis  1560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redi 11/9 : le dynamisme du cure de la paroisse catholique , marie avec un enfant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di  12/9 : la ferveur des musulmans prians dans la grande mosque de Da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anche 13/9 : Entendre le " NOTRE PERE " dit en arameen 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ndi 14/9 : La construction d'une cathedrale </w:t>
      </w:r>
      <w:r>
        <w:rPr/>
        <w:t> </w:t>
      </w:r>
      <w:r>
        <w:rPr>
          <w:rFonts w:cs="Arial" w:ascii="Arial" w:hAnsi="Arial"/>
          <w:sz w:val="20"/>
          <w:szCs w:val="20"/>
        </w:rPr>
        <w:t>catholique  ... en 15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di 15/9 : La passion d'un partisan de Michel AOUN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16/9 : L'architecture gothique  dans la forteresse du Crac des chevaliers en Syri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  17/9: La rencontre avec un orfevre en bijoux et en politiqu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uivre 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0:00Z</dcterms:created>
  <dc:creator>GITES</dc:creator>
  <dc:description/>
  <cp:keywords/>
  <dc:language>en-US</dc:language>
  <cp:lastModifiedBy>GITES</cp:lastModifiedBy>
  <dcterms:modified xsi:type="dcterms:W3CDTF">2009-09-17T14:31:00Z</dcterms:modified>
  <cp:revision>1</cp:revision>
  <dc:subject/>
  <dc:title>Nouvelles du Liban</dc:title>
</cp:coreProperties>
</file>